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C  VIA   MODUL  SRL                                                Pr   nr. 776/2018/ PU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g. Mures                                                             str   Ceangailor  Tg  Mure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ERO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A.  PIESE  SCR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Pagina  de  titlu  si  lista  de  semnatur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Memoriu  gen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/>
        <w:t xml:space="preserve">-   </w:t>
      </w:r>
      <w:r>
        <w:rPr>
          <w:rFonts w:cs="Arial" w:ascii="Arial" w:hAnsi="Arial"/>
        </w:rPr>
        <w:t xml:space="preserve">Certificat  de  urbanism , Aviz  CTAT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Extrase   CF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Aviz SC  Electrica  SA ; SC DEL Gaz  SA , SC  Telekom  SA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SC  Aquaserv  SA , ADP ,ADP  Directia  Tehnica  ,tabel  acord  vecini ,panour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Aviz  de  mediu, DSP, ISU,  ANIF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Incadrare  in  PUZ  Uniri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Baza  top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Studiu  ge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Glos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Foto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.  PIESE  DESEN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0  -  Plan  de  incadrare  in  zona                        sc  1 : 5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1  -  Situatia  existenta                                         sc  1 :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2  -  Reglementari  urbanistice                             sc 1 :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2a   Reglemntari  urbanistice  mobilare  V 1        sc 1:    5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2b   Reglemntari  urbanistice  mobilare   V 2       sc 1:  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3  -  Reglementari  edilitare                                  sc  1 :  5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4  -  Regimul  juridic  al  terenurilor                       sc  1 :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5  -  Sectiuni  caracteristice                                   sc  1 :  200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ntocmit</w:t>
      </w:r>
    </w:p>
    <w:p>
      <w:pPr>
        <w:pStyle w:val="Normal"/>
        <w:rPr/>
      </w:pPr>
      <w:r>
        <w:rPr>
          <w:rFonts w:cs="Arial" w:ascii="Arial" w:hAnsi="Arial"/>
        </w:rPr>
        <w:t>tr.IV  2018                                                                 arh.  Dragota  Ma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33:00Z</dcterms:created>
  <dc:creator>NERO</dc:creator>
  <dc:description/>
  <cp:keywords/>
  <dc:language>en-US</dc:language>
  <cp:lastModifiedBy>Maia</cp:lastModifiedBy>
  <cp:lastPrinted>2018-11-02T11:44:00Z</cp:lastPrinted>
  <dcterms:modified xsi:type="dcterms:W3CDTF">2018-11-02T09:44:00Z</dcterms:modified>
  <cp:revision>41</cp:revision>
  <dc:subject/>
  <dc:title>                                  -3-</dc:title>
</cp:coreProperties>
</file>